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рка претендентів на посади та призначених на посади органів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амович І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 грудня 2014 року в Новоград-Волинській міській раді розпочато проведення перевірки, передбаченої Законом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чищення влад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призначених на посад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ого спеціаліста-юрисконсульта відділу з питань праці та соціально-трудових відносин управління праці та соціального захисту населення – Адамович Ірини Михайлів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заяви про проведення перевірки та декларації про майно, доходи, витрати і зобов’язання фінансового характеру за 2013 рік Адамович І.М. додаються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5574030" cy="768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5113655" cy="703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b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5859780" cy="8057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5836920" cy="8035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4832985" cy="664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5611495" cy="771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4367530" cy="6005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5074920" cy="698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98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5448300" cy="7501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5253990" cy="7223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54:00Z</dcterms:created>
  <dc:creator>User</dc:creator>
  <dc:description/>
  <cp:keywords/>
  <dc:language>en-US</dc:language>
  <cp:lastModifiedBy>User</cp:lastModifiedBy>
  <dcterms:modified xsi:type="dcterms:W3CDTF">2014-12-10T13:48:00Z</dcterms:modified>
  <cp:revision>6</cp:revision>
  <dc:subject/>
  <dc:title/>
</cp:coreProperties>
</file>