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>В</w:t>
      </w:r>
      <w:r>
        <w:rPr>
          <w:sz w:val="27"/>
          <w:szCs w:val="27"/>
          <w:lang w:val="uk-UA"/>
        </w:rPr>
        <w:t xml:space="preserve">ідбудеться відбір виконавця : </w:t>
      </w:r>
      <w:r>
        <w:rPr>
          <w:b/>
          <w:szCs w:val="28"/>
          <w:lang w:val="uk-UA"/>
        </w:rPr>
        <w:t>«Проектні роботи по об'єкту: Капітальний ремонт дороги вул. Шевченка (окремими ділянками) (від буд. №1 до буд. №5/1) (від буд. №37/2 до КПП)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Повідомляємо, що 31.01.2020 року о 09:40 год. </w:t>
      </w:r>
      <w:r>
        <w:rPr>
          <w:color w:val="000000"/>
          <w:sz w:val="27"/>
          <w:szCs w:val="27"/>
          <w:lang w:val="uk-UA"/>
        </w:rPr>
        <w:t>(вул. Шевченка, 16, другий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uk-UA"/>
        </w:rPr>
        <w:t xml:space="preserve"> поверх, кабінет № 43) </w:t>
      </w:r>
      <w:r>
        <w:rPr>
          <w:sz w:val="27"/>
          <w:szCs w:val="27"/>
          <w:lang w:val="uk-UA"/>
        </w:rPr>
        <w:t xml:space="preserve">відбудеться відбір виконавця : </w:t>
      </w:r>
      <w:r>
        <w:rPr>
          <w:b/>
          <w:szCs w:val="28"/>
          <w:lang w:val="uk-UA"/>
        </w:rPr>
        <w:t>«Проектні роботи по об'єкту: Капітальний ремонт дороги вул. Шевченка (окремими ділянками) (від буд. №1 до буд. №5/1) (від буд. №37/2 до КПП) в м. Новограді-Волинському Житомирської області».</w:t>
      </w:r>
      <w:r>
        <w:rPr>
          <w:sz w:val="27"/>
          <w:szCs w:val="27"/>
          <w:lang w:val="uk-UA"/>
        </w:rPr>
        <w:t xml:space="preserve"> Учасників, які мають право здійснювати даний вид робіт, запрошуємо взяти участь та подати свої пропозиції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моги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тверджуючі документи на здійснення даного виду робіт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c</w:t>
      </w:r>
      <w:r>
        <w:rPr>
          <w:sz w:val="27"/>
          <w:szCs w:val="27"/>
          <w:lang w:val="uk-UA"/>
        </w:rPr>
        <w:t>трок виконання робіт до 20.02.2020;</w:t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/>
        </w:rPr>
        <w:t>пропозиція розрахована відповідно до завдання на проектування для виготовлення проектно-кошторисної документації (Додаток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правління житлово-комунального господарства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нергозбереження та комунальної власності міської ради</w:t>
      </w:r>
    </w:p>
    <w:p>
      <w:pPr>
        <w:pStyle w:val="Normal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right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sz w:val="27"/>
          <w:szCs w:val="27"/>
          <w:lang w:val="uk-UA"/>
        </w:rPr>
        <w:t xml:space="preserve">Додаток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Завдання на проектув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для виготовлення проектно-кошторисної документації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о у відповідності до ДБН А.2.2-3-20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8"/>
        <w:spacing w:lineRule="auto" w:line="276" w:before="120" w:after="0"/>
        <w:ind w:right="681" w:firstLine="580"/>
        <w:jc w:val="center"/>
        <w:rPr>
          <w:rFonts w:ascii="Times New Roman CYR" w:hAnsi="Times New Roman CYR" w:cs="Times New Roman CYR"/>
          <w:b/>
          <w:b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sz w:val="48"/>
          <w:szCs w:val="48"/>
          <w:lang w:val="uk-UA"/>
        </w:rPr>
        <w:t xml:space="preserve">Капітальний ремонт дороги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вул. Шевченка (окремими ділянками)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(від буд. №1 до буд. №5/1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ід буд. №37/2 до КПП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. Новограді-Волинському Житомир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ник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правління ЖКГ Е та КВ Новоград-Волинської міської ради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020 рік</w:t>
      </w:r>
    </w:p>
    <w:p>
      <w:pPr>
        <w:pStyle w:val="Normal"/>
        <w:widowControl w:val="false"/>
        <w:autoSpaceDE w:val="false"/>
        <w:ind w:firstLine="567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вдання на проектування для визначення                               генерального проектувальника</w:t>
      </w:r>
    </w:p>
    <w:p>
      <w:pPr>
        <w:pStyle w:val="Style18"/>
        <w:spacing w:lineRule="auto" w:line="276" w:before="120" w:after="0"/>
        <w:ind w:right="681" w:hanging="0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  <w:u w:val="single"/>
          <w:lang w:val="uk-UA"/>
        </w:rPr>
        <w:t xml:space="preserve">Капітальний ремонт дороги вул. </w:t>
      </w:r>
      <w:r>
        <w:rPr>
          <w:b/>
          <w:sz w:val="40"/>
          <w:szCs w:val="40"/>
          <w:u w:val="single"/>
        </w:rPr>
        <w:t xml:space="preserve">Шевченка (окремими ділянками) (від буд. №1 до буд. №5/1) (від буд. №37/2 до КПП) </w:t>
      </w:r>
      <w:r>
        <w:rPr>
          <w:rFonts w:cs="Times New Roman CYR" w:ascii="Times New Roman CYR" w:hAnsi="Times New Roman CYR"/>
          <w:b/>
          <w:sz w:val="40"/>
          <w:szCs w:val="40"/>
          <w:u w:val="single"/>
          <w:lang w:val="uk-UA"/>
        </w:rPr>
        <w:t xml:space="preserve"> в м. Новограді-Волинському Житомирської області</w:t>
      </w:r>
    </w:p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5528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основних даних і вимо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і дані і вимог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та місцезнаходження об'єк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 дороги  вул. Шевченка (окремими ділянками) (від буд. №1 до буд. №5/1) (від буд. №37/2 до КПП)  в м. Новограді-Волинському Житомирської області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тава для проект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а замовника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будівниц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італьний ремонт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і про інвес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і про замовника проектних робі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ЖКГ Е та КВ Новоград-Волинської міської ради, вул. Шевченка,16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ь</w:t>
            </w:r>
            <w:r>
              <w:rPr>
                <w:lang w:val="uk-UA"/>
              </w:rPr>
              <w:t>кий</w:t>
            </w:r>
            <w:r>
              <w:rPr/>
              <w:t xml:space="preserve"> бюджет, обласний бюджет, державний бюджет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ідність розрахунків ефективності інвестиці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і про генерального проектуваль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ійність проект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дійне, робочий проект (РП)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женерні вишук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/>
              <w:t xml:space="preserve">нженерно - геодезичні </w:t>
            </w:r>
            <w:r>
              <w:rPr>
                <w:lang w:val="uk-UA"/>
              </w:rPr>
              <w:t>н</w:t>
            </w:r>
            <w:r>
              <w:rPr/>
              <w:t>адаються замовником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про особливі умови будівництва (сейсмічність, просадні ґрунти, підроблюванні і підтоплювані території тощо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утні особливі умови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архітектурно-планувальні вимоги і характеристики запроектованого об'єк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обсяги робіт уточнюються під час проектування згідно наданих інженерно-геодезичних вишукувань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ом передбачи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ектування покриття проїзної частини виконати асфальтобетоном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53416 м2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- Проектування покриття тротуарів виконати фігурними елементами мощення (бруківка) - </w:t>
            </w:r>
            <w:r>
              <w:rPr>
                <w:sz w:val="22"/>
                <w:szCs w:val="22"/>
              </w:rPr>
              <w:t>9840м2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роектування покриття тротуарів виконати асфальтуванням - </w:t>
            </w:r>
            <w:r>
              <w:rPr>
                <w:sz w:val="22"/>
                <w:szCs w:val="22"/>
                <w:lang w:val="uk-UA"/>
              </w:rPr>
              <w:t>4670</w:t>
            </w: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 Заміна бордюрів -</w:t>
            </w:r>
            <w:r>
              <w:rPr>
                <w:sz w:val="22"/>
                <w:szCs w:val="22"/>
                <w:lang w:val="uk-UA"/>
              </w:rPr>
              <w:t>6800</w:t>
            </w:r>
            <w:r>
              <w:rPr>
                <w:sz w:val="22"/>
                <w:szCs w:val="22"/>
              </w:rPr>
              <w:t>м/п</w:t>
            </w:r>
            <w:r>
              <w:rPr>
                <w:sz w:val="22"/>
                <w:szCs w:val="22"/>
                <w:lang w:val="uk-UA"/>
              </w:rPr>
              <w:t>; (в т.ч. гранітні 760м/п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міна поребриків – 21000м/п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міну люків комунікацій з проведенням ремонту оголовків комунікацій 198шт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оведення демонтажу опор вуличного освітлення та монтаж освітлення (заміна:184 опор; монтаж 4490м кабелю; монтаж 319 світильників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роведення озеленення (оздоблення 7200 м2 газонів; висадка 440 дерев; зрізання 97 дерев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ливова каналізація (перепідключення зливової каналізації влаштуванням колодязя 7шт, та прокладанням трубопроводів Д-400 120м/п та погодити додатково)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ість будівництва, необхідність виділення пускових комплексі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 одну стадію - робочий проект (РП)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Визначення класу (наслідків) відповідальності, категорії складності та установленого строку експлуатації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ається під час проектування</w:t>
            </w:r>
          </w:p>
        </w:tc>
      </w:tr>
      <w:tr>
        <w:trPr>
          <w:trHeight w:val="2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казівки про необхідніс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>
                <w:lang w:val="uk-UA"/>
              </w:rPr>
            </w:pPr>
            <w:r>
              <w:rPr>
                <w:lang w:val="uk-UA"/>
              </w:rPr>
              <w:t>1)розроблення індивідуальних технічних вимо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>
                <w:lang w:val="uk-UA"/>
              </w:rPr>
            </w:pPr>
            <w:r>
              <w:rPr>
                <w:lang w:val="uk-UA"/>
              </w:rPr>
              <w:t>2)розроблення окремих проектних рішень у декількох варіантах і на конкурсних засад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>
                <w:lang w:val="uk-UA"/>
              </w:rPr>
            </w:pPr>
            <w:r>
              <w:rPr>
                <w:lang w:val="uk-UA"/>
              </w:rPr>
              <w:t>3)попередніх погоджень проектних рішен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>
                <w:lang w:val="uk-UA"/>
              </w:rPr>
            </w:pPr>
            <w:r>
              <w:rPr>
                <w:lang w:val="uk-UA"/>
              </w:rPr>
              <w:t>4)виконання демонстраційних матеріалів, макетів, креслень інтер'єрів, їх склад та фор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spacing w:lineRule="exact" w:line="288" w:before="14" w:after="0"/>
              <w:rPr>
                <w:lang w:val="uk-UA"/>
              </w:rPr>
            </w:pPr>
            <w:r>
              <w:rPr>
                <w:lang w:val="uk-UA"/>
              </w:rPr>
              <w:t>5)виконання науково-дослідних та дослідно-експериментальних робіт у процесі проекту</w:t>
              <w:softHyphen/>
              <w:t>вання і будівни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технічного захисту інформа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) Не вимагає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 Не вимагає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Проект додатково погодити з департаментом регіонального розвитку Житомирської обласної державної адміністр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 Не вимагає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 Не вимагаєтьс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) Не вимагається;.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ужність або х</w:t>
            </w:r>
            <w:r>
              <w:rPr/>
              <w:t>арактеристика об’єкт</w:t>
            </w:r>
            <w:r>
              <w:rPr>
                <w:lang w:val="uk-UA"/>
              </w:rPr>
              <w:t>а, виробнича програ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а дорога місцевго значення загальнаою протяжністю - 2780 м. з ремонтом складових інфраструк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уточнюється під час проектування)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благоустрою майданч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ектування виконувати з урахуванням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ДБН Б.2.2-5-2011.  «Благоустрій територі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БН В.2.3-4:2015 «АВТОМОБІЛЬНІ ДОРОГИ» та інших нормативних актів.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інженерного захисту територій і об'єкті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щодо розроблення розділу "Оцінка впливів на навколишнє середовище"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 діючих ДБ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з енергозбереження та енергоефективності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 діючих ДБН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про технології і (або) науково-дослідні роботи, які пропонує застосувати замовн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ежиму безпеки та охорони праці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 місцях пішохідних переходів забезпечити безперешкодний доступ для маломобільних груп населення.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щодо розроблення розділу інженерно-технічних заходів цивільного захисту (цивіль</w:t>
              <w:softHyphen/>
              <w:t>ної оборон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систем протипожежного захисту об'є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озроблення спеціальних заході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требує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07"/>
              <w:rPr>
                <w:lang w:val="uk-UA"/>
              </w:rPr>
            </w:pPr>
            <w:r>
              <w:rPr>
                <w:lang w:val="uk-UA"/>
              </w:rPr>
              <w:t xml:space="preserve">Терміни виконання проектних робі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</w:t>
            </w:r>
            <w:r>
              <w:rPr>
                <w:lang w:val="uk-UA"/>
              </w:rPr>
              <w:t>изначитись договором.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07"/>
              <w:rPr/>
            </w:pPr>
            <w:r>
              <w:rPr>
                <w:lang w:val="uk-UA"/>
              </w:rPr>
              <w:t xml:space="preserve">Додаткові вимог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u w:val="single"/>
                <w:lang w:val="uk-UA"/>
              </w:rPr>
              <w:t>Кошторис:</w:t>
            </w:r>
          </w:p>
          <w:p>
            <w:pPr>
              <w:pStyle w:val="ListParagraph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Включити розділ організації дорожнього руху.</w:t>
            </w:r>
          </w:p>
          <w:p>
            <w:pPr>
              <w:pStyle w:val="ListParagraph"/>
              <w:widowControl w:val="false"/>
              <w:autoSpaceDE w:val="false"/>
              <w:ind w:left="360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- Кошторисну документацію розробити згідно ДСТУ Б.Д.1.1-1:2013.</w:t>
            </w:r>
          </w:p>
          <w:p>
            <w:pPr>
              <w:pStyle w:val="ListParagraph"/>
              <w:widowControl w:val="false"/>
              <w:autoSpaceDE w:val="false"/>
              <w:ind w:left="360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- Ціни на матеріали , вироби на стадії складання кошторисної документації прийняти з джерел «Ціноутворення в будівництві».</w:t>
            </w:r>
          </w:p>
          <w:p>
            <w:pPr>
              <w:pStyle w:val="ListParagraph"/>
              <w:widowControl w:val="false"/>
              <w:autoSpaceDE w:val="false"/>
              <w:ind w:left="360" w:hanging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- Витрати на проведення технічного нагляду включити в ЗКР у розмірі 2,5%.</w:t>
            </w:r>
          </w:p>
          <w:p>
            <w:pPr>
              <w:pStyle w:val="ListParagraph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Кошти на покриття ризиків всіх учасників будівництва прийняти у відповідності до чинного законодавства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     </w:t>
            </w:r>
            <w:r>
              <w:rPr>
                <w:rFonts w:cs="Times New Roman CYR" w:ascii="Times New Roman CYR" w:hAnsi="Times New Roman CYR"/>
                <w:lang w:val="uk-UA"/>
              </w:rPr>
              <w:t>- Кошти на збір вихідних даних, інженерно-вишукувальні та проектні роботи, проходження державної експертизи проектної документації включити до зведеного кошторисного розрах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lang w:val="uk-UA"/>
              </w:rPr>
              <w:t>унку.</w:t>
            </w:r>
          </w:p>
          <w:p>
            <w:pPr>
              <w:pStyle w:val="Normal"/>
              <w:rPr>
                <w:rFonts w:ascii="Times New Roman CYR" w:hAnsi="Times New Roman CYR" w:cs="Times New Roman CYR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u w:val="single"/>
                <w:lang w:val="uk-UA"/>
              </w:rPr>
              <w:t>Інше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- забезпечити підготовку проектної документації та проходження експертизи проекту у ДП «Укрдержбудекспертиза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- документацію видати в 4-х примірниках та електронному вигляд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 О.В. Богда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i/>
      <w:i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47:00Z</dcterms:created>
  <dc:creator>Arch1</dc:creator>
  <dc:description/>
  <cp:keywords/>
  <dc:language>en-US</dc:language>
  <cp:lastModifiedBy>Inform3</cp:lastModifiedBy>
  <cp:lastPrinted>2019-04-01T16:07:00Z</cp:lastPrinted>
  <dcterms:modified xsi:type="dcterms:W3CDTF">2020-01-28T14:47:00Z</dcterms:modified>
  <cp:revision>2</cp:revision>
  <dc:subject/>
  <dc:title>З А Т В Е Р Д Ж У Ю:</dc:title>
</cp:coreProperties>
</file>