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sz w:val="27"/>
          <w:szCs w:val="27"/>
          <w:lang w:val="uk-UA"/>
        </w:rPr>
        <w:t>Відбудеться відбір виконавця :</w:t>
      </w:r>
      <w:r>
        <w:rPr/>
        <w:t xml:space="preserve"> </w:t>
      </w:r>
      <w:r>
        <w:rPr>
          <w:b/>
          <w:szCs w:val="28"/>
          <w:lang w:val="uk-UA"/>
        </w:rPr>
        <w:t>«</w:t>
      </w:r>
      <w:r>
        <w:rPr>
          <w:b/>
          <w:sz w:val="27"/>
          <w:szCs w:val="27"/>
          <w:lang w:val="uk-UA"/>
        </w:rPr>
        <w:t>Проектні роботи по об'єкту: Капітальний ремонт дороги вул. Михайла Драгомано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відомляємо, що 31.01.2020 року о 10:40 год. </w:t>
      </w:r>
      <w:r>
        <w:rPr>
          <w:color w:val="000000"/>
          <w:sz w:val="27"/>
          <w:szCs w:val="27"/>
          <w:lang w:val="uk-UA"/>
        </w:rPr>
        <w:t>(вул. Шевченка, 16, другий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 поверх, кабінет № 43) </w:t>
      </w:r>
      <w:r>
        <w:rPr>
          <w:sz w:val="27"/>
          <w:szCs w:val="27"/>
          <w:lang w:val="uk-UA"/>
        </w:rPr>
        <w:t>відбудеться відбір виконавця :</w:t>
      </w:r>
      <w:r>
        <w:rPr/>
        <w:t xml:space="preserve"> </w:t>
      </w:r>
      <w:r>
        <w:rPr>
          <w:b/>
          <w:szCs w:val="28"/>
          <w:lang w:val="uk-UA"/>
        </w:rPr>
        <w:t>«</w:t>
      </w:r>
      <w:r>
        <w:rPr>
          <w:b/>
          <w:sz w:val="27"/>
          <w:szCs w:val="27"/>
          <w:lang w:val="uk-UA"/>
        </w:rPr>
        <w:t>Проектні роботи по об'єкту: Капітальний ремонт дороги вул. Михайла Драгоманова в м. Новограді-Волинському Житомирської області</w:t>
      </w:r>
      <w:r>
        <w:rPr>
          <w:b/>
          <w:szCs w:val="28"/>
          <w:lang w:val="uk-UA"/>
        </w:rPr>
        <w:t>».</w:t>
      </w:r>
      <w:r>
        <w:rPr>
          <w:sz w:val="27"/>
          <w:szCs w:val="27"/>
          <w:lang w:val="uk-UA"/>
        </w:rPr>
        <w:t xml:space="preserve">  Учасників, які мають право здійснювати даний вид робіт, запрошуємо взяти участь та подати свої пропози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тверджуючі документи на здійснення даного виду робіт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lang w:val="uk-UA"/>
        </w:rPr>
        <w:t>трок виконання робіт до 20.02.2020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позиція розрахована відповідно до завдання на проектування для виготовлення проектно-кошторисної документації (Додаток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я житлово-комунального господарства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нергозбереження та комунальної власності міської ради</w:t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sz w:val="27"/>
          <w:szCs w:val="27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Завдання на проект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для виготовлення проектно-кошторисної документації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о у відповідності до ДБН А.2.2-3-20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120" w:after="0"/>
        <w:ind w:right="681" w:firstLine="580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 xml:space="preserve">Капітальний ремонт дороги </w:t>
      </w:r>
    </w:p>
    <w:p>
      <w:pPr>
        <w:pStyle w:val="Style18"/>
        <w:spacing w:lineRule="auto" w:line="276" w:before="120" w:after="0"/>
        <w:ind w:right="681" w:firstLine="580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 xml:space="preserve">вул. </w:t>
      </w:r>
      <w:r>
        <w:rPr>
          <w:rFonts w:cs="Times New Roman CYR" w:ascii="Times New Roman CYR" w:hAnsi="Times New Roman CYR"/>
          <w:b/>
          <w:sz w:val="48"/>
          <w:szCs w:val="48"/>
          <w:lang w:val="en-US"/>
        </w:rPr>
        <w:t>Михайла Драгоманова</w:t>
      </w:r>
    </w:p>
    <w:p>
      <w:pPr>
        <w:pStyle w:val="Style18"/>
        <w:spacing w:lineRule="auto" w:line="276" w:before="120" w:after="0"/>
        <w:ind w:right="681" w:firstLine="580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>в м. Новограді-Волинському Житомир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 ЖКГ Е та КВ Новоград-Волинської міської ради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020 рік</w:t>
      </w:r>
    </w:p>
    <w:p>
      <w:pPr>
        <w:pStyle w:val="Normal"/>
        <w:widowControl w:val="false"/>
        <w:autoSpaceDE w:val="false"/>
        <w:ind w:firstLine="567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вдання на проектування для визначення                               генерального проектувальника</w:t>
      </w:r>
    </w:p>
    <w:p>
      <w:pPr>
        <w:pStyle w:val="Style18"/>
        <w:spacing w:lineRule="auto" w:line="276" w:before="120" w:after="0"/>
        <w:ind w:right="681" w:hanging="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  <w:u w:val="single"/>
          <w:lang w:val="uk-UA"/>
        </w:rPr>
        <w:t>Капітальний ремонт дороги вул. Михайла Драгоманова в м. Новограді-Волинському Житомирської області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528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основних даних і вим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дані і вимог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та місцезнаходження об'є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дороги вул. </w:t>
            </w:r>
            <w:r>
              <w:rPr>
                <w:lang w:val="uk-UA"/>
              </w:rPr>
              <w:t>Михайла Драгоманова</w:t>
            </w:r>
            <w:r>
              <w:rPr/>
              <w:t xml:space="preserve"> в м. Новограді-Волинському Житомирської област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а для проек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а замовник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будівниц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інвес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замовника проектних робі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ЖКГ Е та КВ Новоград-Волинської міської ради, вул. Шевченка,16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, обласний бюджет, державний бюджет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ідність розрахунків ефективності інвестиці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генерального проектуваль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ійність проек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дійне, робочий проект (РП)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і вишук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женерно - геодезичні </w:t>
            </w:r>
            <w:r>
              <w:rPr>
                <w:lang w:val="uk-UA"/>
              </w:rPr>
              <w:t>н</w:t>
            </w:r>
            <w:r>
              <w:rPr/>
              <w:t>адаються замовником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особливі умови будівництва (сейсмічність, просадні ґрунти, підроблюванні і підтоплювані території тощо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 особливі умови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архітектурно-планувальні вимоги і характеристики запроектованого об'є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обсяги робіт уточню</w:t>
            </w:r>
            <w:r>
              <w:rPr/>
              <w:t>ю</w:t>
            </w:r>
            <w:r>
              <w:rPr>
                <w:lang w:val="uk-UA"/>
              </w:rPr>
              <w:t>ться під час проектування згідно наданих інженерно-геодезичних вишукувань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ом передба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ектування покриття проїзної частини виконати асфальтобетоном -</w:t>
            </w:r>
            <w:r>
              <w:rPr>
                <w:sz w:val="22"/>
                <w:szCs w:val="22"/>
                <w:lang w:val="uk-UA"/>
              </w:rPr>
              <w:t xml:space="preserve"> 18248</w:t>
            </w:r>
            <w:r>
              <w:rPr>
                <w:sz w:val="22"/>
                <w:szCs w:val="22"/>
              </w:rPr>
              <w:t>м2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роектування покриття тротуарів виконати фігурними елементами мощення (бруківка) - </w:t>
            </w:r>
            <w:r>
              <w:rPr>
                <w:sz w:val="22"/>
                <w:szCs w:val="22"/>
                <w:lang w:val="uk-UA"/>
              </w:rPr>
              <w:t>7310</w:t>
            </w:r>
            <w:r>
              <w:rPr>
                <w:sz w:val="22"/>
                <w:szCs w:val="22"/>
              </w:rPr>
              <w:t>м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Заміна бордюрів -</w:t>
            </w:r>
            <w:r>
              <w:rPr>
                <w:sz w:val="22"/>
                <w:szCs w:val="22"/>
                <w:lang w:val="uk-UA"/>
              </w:rPr>
              <w:t>3760</w:t>
            </w:r>
            <w:r>
              <w:rPr>
                <w:sz w:val="22"/>
                <w:szCs w:val="22"/>
              </w:rPr>
              <w:t>м/п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а поребриків – 2100м/п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у люків комунікацій з проведенням ремонту оголовків комунікацій 67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едення демонтажу опор вуличного освітлення та монтаж освітлення (заміна:94 опор; монтаж 93740 м кабелю; монтаж 197 світильників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едення озеленення (оздоблення3400 м2 газонів);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ість будівництва, необхідність виділення пускових комплекс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 одну стадію - робочий проект (РП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Визначення класу (наслідків) відповідальності, категорії складності та установленого строку експлуатації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ться під час проектування</w:t>
            </w:r>
          </w:p>
        </w:tc>
      </w:tr>
      <w:tr>
        <w:trPr>
          <w:trHeight w:val="2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казівки про необхідні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1)розроблення індивідуальних технічних вим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2)розроблення окремих проектних рішень у декількох варіантах і на конкурсних зас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3)попередніх погоджень проектних ріш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4)виконання демонстраційних матеріалів, макетів, креслень інтер'єрів, їх склад та фор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5)виконання науково-дослідних та дослідно-експериментальних робіт у процесі проекту</w:t>
              <w:softHyphen/>
              <w:t>вання і буді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технічного захисту інформ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Проект додатково погодити з департаментом регіонального розвитку Житомирської обласної державної адміністр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) Не вимагається;.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ь або х</w:t>
            </w:r>
            <w:r>
              <w:rPr/>
              <w:t>арактеристика об’єкт</w:t>
            </w:r>
            <w:r>
              <w:rPr>
                <w:lang w:val="uk-UA"/>
              </w:rPr>
              <w:t>а, виробнича програ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а дорога місцевго значення загальнаою протяжністю - 1840 м. з ремонтом складових інфраструк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точнюється під час проектування)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благоустрою майданч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ування виконувати з урахуванням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БН Б.2.2-5-2011.  «Благоустрій терито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БН В.2.3-4:2015 «АВТОМОБІЛЬНІ ДОРОГИ» та інших нормативних актів.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інженерного захисту територій і об'єкт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щодо розроблення розділу "Оцінка впливів на навколишнє середовище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 діючих ДБ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з енергозбереження та енергоефективност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 діючих ДБН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технології і (або) науково-дослідні роботи, які пропонує застосувати замовн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прац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 місцях пішохідних переходів забезпечити безперешкодний доступ для маломобільних груп населення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щодо розроблення розділу інженерно-технічних заходів цивільного захисту (цивіль</w:t>
              <w:softHyphen/>
              <w:t>ної оборон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систем протипожежного захисту об'є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озроблення спеціальних заход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rPr>
                <w:lang w:val="uk-UA"/>
              </w:rPr>
            </w:pPr>
            <w:r>
              <w:rPr>
                <w:lang w:val="uk-UA"/>
              </w:rPr>
              <w:t xml:space="preserve">Терміни виконання проектних робі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вчитись договором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rPr/>
            </w:pPr>
            <w:r>
              <w:rPr>
                <w:lang w:val="uk-UA"/>
              </w:rPr>
              <w:t xml:space="preserve">Додаткові вимог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Кошторис: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Включити розділ організації дорожнього руху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Кошторисну документацію розробити згідно ДСТУ Б.Д.1.1-1:2013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Ціни на матеріали , вироби на стадії складання кошторисної документації прийняти з джерел «Ціноутворення в будівництві»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Витрати на проведення технічного нагляду включити в ЗКР у розмірі 2,5%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Кошти на покриття ризиків всіх учасників будівництва прийняти у відповідності до чинного законодавства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uk-UA"/>
              </w:rPr>
              <w:t>- Кошти на збір вихідних даних, інженерно-вишукувальні та проектні роботи, проходження державної експертизи проектної документації включити до зведеного кошторисного розрах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lang w:val="uk-UA"/>
              </w:rPr>
              <w:t>ун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Інш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 забезпечити підготовку проектної документації та проходження експертизи проекту у ДП «Укрдержбудекспертиза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- документацію видати в 4-х примірниках та електронному вигля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О.В. Богда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i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0:00Z</dcterms:created>
  <dc:creator>Arch1</dc:creator>
  <dc:description/>
  <cp:keywords/>
  <dc:language>en-US</dc:language>
  <cp:lastModifiedBy>Inform3</cp:lastModifiedBy>
  <cp:lastPrinted>2019-04-01T16:07:00Z</cp:lastPrinted>
  <dcterms:modified xsi:type="dcterms:W3CDTF">2020-01-28T14:50:00Z</dcterms:modified>
  <cp:revision>2</cp:revision>
  <dc:subject/>
  <dc:title>З А Т В Е Р Д Ж У Ю:</dc:title>
</cp:coreProperties>
</file>