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Arial" w:hAnsi="Arial" w:cs="Arial"/>
          <w:bCs/>
          <w:color w:val="000000"/>
          <w:kern w:val="2"/>
          <w:sz w:val="28"/>
          <w:szCs w:val="28"/>
          <w:lang w:val="en-US" w:eastAsia="ru-RU"/>
        </w:rPr>
      </w:pPr>
      <w:r>
        <w:rPr>
          <w:rFonts w:cs="Arial" w:ascii="Arial" w:hAnsi="Arial"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ЯГЕЛЬ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рокова сесія</w:t>
        <w:tab/>
        <w:tab/>
        <w:tab/>
        <w:tab/>
        <w:tab/>
        <w:tab/>
        <w:tab/>
        <w:tab/>
        <w:t>восьмого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                                     </w:t>
        <w:tab/>
        <w:tab/>
        <w:tab/>
        <w:t xml:space="preserve">          №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алізації заходів на виконанн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ії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decimal" w:pos="3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еруючись пунктом 22 частини першої статті 26 Закону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місцеве самоврядування в Україні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нвенцією про права дитини, законами України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охорону дити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 забезпечення організаційно-правових умов соціального захисту дітей-сиріт та дітей, позбавлених батьківського піклування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з метою забезпечення оптимального функціонування цілісної системи захисту прав дітей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Затвердити Програму реалізації заходів на виконанн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ії про права дити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”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а 2024-2025 роки (далі – Програма), що додає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 Виконавчим органам міської ради: управлінню у справах сім’ї, молоді, фізичної культури та спорт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ської ради, управлінню соціального захисту населення Звягельської міської ради, управлінню освіти і науки Звягельської міської ради, управлінню культури і туризму Звягельської міської ради, відділу з питань охорони здоров’я та медичного  забезпечення Звягельської міської ради, відділу інформації Звягельської міської ради, та Звягельському міському центру соціальних служб, центру комплексної реабілітації для дітей з інвалідністю Звягель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му некомерційному підприємству “Звягельська багатопрофільна лікарня” Звяге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мунальному некомерційному підприємству “Центр первинної медико-санітарної допомоги” Звягельської міської ради, Звягельській філії Житомирського обласного центру зайнятості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ягельському місцевому центру з надання безоплатної вторинної правової допомоги, комунальній установі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Інклюзивно-ресур</w:t>
      </w:r>
      <w:r>
        <w:rPr>
          <w:rFonts w:cs="Times New Roman" w:ascii="Times New Roman" w:hAnsi="Times New Roman"/>
          <w:color w:val="000000"/>
          <w:sz w:val="28"/>
          <w:szCs w:val="28"/>
        </w:rPr>
        <w:t>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іської ради, щорічно до 1 грудня інформувати службу у справах дітей міської ради про хід виконання Прогр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лужбі у справах дітей Звягельської міської ради інформувати міську раду про хід виконання Програми щороку у грудні місяц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Контроль за виконанням рішення покласти на постійну комісію міської ради з питань соціальної політики, охорони здоров’я, освіти, культури та спорту та заступника міського голови Борис Н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іський голова                                                                          Микола БОРОВЕЦ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 рішення міської рад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___________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грама</w:t>
      </w:r>
    </w:p>
    <w:p>
      <w:pPr>
        <w:pStyle w:val="Normal"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алізації заходів  на виконання</w:t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венції про права дитини “</w:t>
      </w:r>
    </w:p>
    <w:p>
      <w:pPr>
        <w:pStyle w:val="Normal"/>
        <w:spacing w:lineRule="auto" w:line="240" w:before="0" w:after="0"/>
        <w:ind w:right="-8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2024-2025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ДІЛ І. ЗАГАЛЬНІ 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м на 01.10.2023 рік в Звягельській міській територіальній громаді проживає 14 093 дитини, віком від 0 до 18 років. Виконавчим комітетом міської ради та структурними підрозділами міської ради, які опікуються дітьми, проводиться робота щодо захисту прав та законних інтересів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хист прав дітей забезпечується з дотриманням принципів демократії, рівності, миру, соціальної справедливості з урахуванням моральних засад та традиційних цінностей українського суспільства, спрямованих на зміцнення сім’ї та морального здоров’я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ом з тим немає підстав стверджувати, що кожна дитина, яка мешкає на території Звягельської міської територіальної громади, повною мірою захищена, що в дитячому середовищі подолані такі явища, як бездоглядність з боку батьків, безпритульність, соціальне сирітство тощ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більно великою (116 дітей) залишається кількість дітей-сиріт та дітей, позбавлених батьківського піклування, ще 141 дитина виховується в сім’ях, які перебувають в складних життєвих обставинах, батьки яких ухиляються від виконання своїх обов’язк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ійськові дії, безвідповідальне виконання батьками батьківських обов’язків, низький економічний рівень життя сімей, і як наслідок неспроможність забезпечити достойний рівень життя  сім’ї спричиняють проблеми дитячого середов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ий стан справ викликає необхідність прийняття цієї Програми, завданням якої є об’єднати в єдину систему  зусилля держави щодо захисту прав діте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та і завд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ю Програми є забезпечення оптимального функціонування  цілісної системи захисту прав дітей в Звягельській міській територіальній громаді  відповідно до вимог Конвенції  про права дитини та чинного законодавства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 цій програмі визначено пріоритетні напрямки: забезпечення, виховання дітей у сімейному та гармонійному середовищі: пропагування здорового способу життя серед дитячого населення, захист дітей від жорстокого поводження, будь яких форм насильства, соціальний захист дітей різних категорій, підтримка сімей з дітьми, сприяння культурному і духовному розвитку дити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Для виконання Програми необхідно здійснити такі заход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Захист прав дітей різних категор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1.Соціальне забезпечення та підтримка сімей з діть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створення умов для утвердження в суспільстві сімейних цінностей, матеріального забезпечення сімей з дітьми, забезпечення їхнього морального здоров’я, виховання відповідального батьківства та запобігання соціальному сиріт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.Підвищити рівень культури сімейних стосунків і відповідальності батьків за виконання своїх обов'язків шляхом активізації участі батьків у семінарах, тренінгах, що сприяють формуванню сімейних ціннос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освіти і науки Звягельської міської ради, управління у справах сім’ї, молоді,  фізичної культури та спорту Звягельської міської ради, управління культури і туризму Звягельської міської ради, комунальне некомерційне підприємство “Центр первинної медико-санітарної допомоги” Звягельської міської ради, Звягельський міський центр соціальних служб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нтр комплексної  реабілітації для дітей з інвалідністю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Забезпечувати підготовку дітей і молоді до сімейного життя та відповідального батьківства з урахуванням моральних засад та традиційних цінностей українського суспільства, спрямованої на зміцнення сім'ї та морального здоров'я ді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освіти і науки Звягельської міської ради, управління у справах сім’ї, молоді,  фізичної культури та спорту Звягельської міської ради, управління культури і туризму Звягельської міської ради, Звягельський міський центр соціальних служб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некомерційне підприємство “Звягельська багатопрофільна лікарня” Звяге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Забезпечувати проходження  навчання кандидатів в усиновлювачі (за бажанням), опікунів, піклувальників, прийомних батьків, батьків-вихователів, патронатних вихователів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жба у справах дітей Звягельської міської ради, Звягельський міський центр соціальних служ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Забезпечувати проходження навчання прийомних батьків, батьків-вихователів з метою підвищення їх виховного потенціалу один раз на два рок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міський центр соціальних служб, 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2. Запобігання соціальному сирітству, подолання бездоглядності та безпритульності серед ді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ета: організація результативної роботи щодо запобігання соціальному сирітству, реабілітації бездоглядних та безпритульних дітей, схильних до бродяжництва, розвитку сімейних форм вихо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Своєчасно виявляти дітей, які перебувають у складних життєвих обставинах та повідомляти відповідних суб’єктів, які здійснюють облік і систематичну перевірку умов їх проживання та виховання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жба у справах дітей Звягельської міської ради, Звягельський міський центр соціальних служб, комунальне некомерційне підприємство “Центр первинної медико-санітарної допомоги” Звягель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вягельський місцевий центр з надання безоплатної вторинної правової допомоги (за згодою), комунальна устан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Інклюзивно-ресу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й цент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ягельської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іської ради, центр комплексної реабілітації для дітей з інвалідністю Звягельської міської ради, управління освіти і науки Звягельської міської ради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</w:t>
      </w:r>
      <w:r>
        <w:rPr/>
        <w:t>2.2.Виявляти, ставити на облік, здійснювати оцінювання потреб сімей, які перебувають у складних життєвих обставинах, у тому числі сімей внутрішньо переміщених осіб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вягельський міський центр соціальних служб, управління соціального захисту населення Звягель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Забезпечити підготовку та випуск буклетів з питань охорони дитинства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Забезпечувати роботу консультаційного пункту  при пологовому відділенні </w:t>
      </w:r>
      <w:r>
        <w:rPr>
          <w:rFonts w:cs="Times New Roman" w:ascii="Times New Roman" w:hAnsi="Times New Roman"/>
          <w:color w:val="000000"/>
          <w:sz w:val="28"/>
          <w:szCs w:val="28"/>
        </w:rPr>
        <w:t>комунального некомерційного підприємства “Звягельська багатопрофільна лікарня” Звяге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 метою запобігання відмовам батьків від дітей раннього віку, в тому числі дітей з вродженими вадами розвит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некомерційне підприємство “Звягельська багатопрофільна лікарня” Звяге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Звягель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Продовжити проведення Всеукраїнського заходу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ar-S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к“ , з метою виявлення дітей шкільного віку, неохоплених навчанням на початок навчального періоду, усунення причин й умов цього явища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освіти і науки Звягельської міської ради, служба у справах дітей Звягельської міської ради, Звягельський міський центр соціальних служб, Звягельський районний відділ поліції Головного управління Національної поліції в Житомирській області (за згодо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Підвищувати результативність проведення профілактичних рейдів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іти вулиці“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кзал“, з метою своєчасного виявлення бездоглядних та безпритульних дітей, а також дорослих осіб, які залучають дітей до протиправної діяльно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Звягельський міський центр соціальних служб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7.Забезпечувати підготовку комплекту документів щодо надання статусу дитини-сироти або дитини, позбавленої батьківського піклування, у встановлений законодавством термі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8. Проводити заходи до Всесвітнього дня боротьби зі СНІДо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освіти і науки Звягельської міської ради, Звягельський міський центр соціальних служб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и фахової передвищої освіти (за згодою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-2025 р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9.Проводити просвітницько-профілактичні акції серед дітей, молоді різних категорій сімей до Міжнародного дня боротьби із зловживання наркотиками та їх незаконним обігом (26 червня), Всесвітнього дня боротьби з тютюнопалінням (31 травня), Всесвітнього дня порозуміння з ВІЛ-позитивними людьми    (1 грудня), Дня пам’яті померлих від Сніду (16 травня), Всесвітнього дня боротьби з туберкульозом (24 березня), Всеукраїнської акції “16 днів проти насильства” (з 25 листопада до 10 грудня), спрямовані на профілактику соціально-небезпечних хвороб, пропаганду здорового способу життя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вернення уваги суспільства до проблем подолання насильства у сім’ї, жорстокого поводження з дітьми, протидії торгівлі людьми, захисту прав жінок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1556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міський центр соціальних служб, комунальне некомерційне підприємство “Центр первинної медико-санітарної допомоги”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е некомерційне підприємств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ельська багатопрофільна лікарня”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управління освіти та науки Звягельської міської ради, управління у справах сім’ї, молоді, фізичної культури та спорту Звягельської міської ради, служба у справах  дітей Звягель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ади фахової передвищої освіти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0.Забезпечити промислову експлуатацію Єдиної інформаційно-аналітичної системи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іти“ (ЄІА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и“) щодо ведення облі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ей-сиріт та дітей, позбавлених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ей, які залишились без батьківського піклуванн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ей, які перебувають у складних життєвих обстави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ей, які постраждали внаслідок воєнних дій та збройних конфлікт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ндидатів в усиновлювачі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імей потенційних опікунів, піклувальни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йомних батьк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атьків-вихователі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атронатних вихователі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тично проводити моніторинг щодо якості та достовірності внесеної інформації в ЄІАС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іти“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постійн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3. Соціальний захист дітей-сиріт та дітей, позбавлених батьківського пікл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створення умов для реалізації права кожної дитини на виховання в сім’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.Забезпечувати пріоритетність влаштування дітей-сиріт та дітей, позбавлених батьківського піклування, в сім’ї громадян, розвиток сімейних форм виховання: усиновлення, опіка, піклування, створення прийомних сімей, патронатних сім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Сприяти у національному усиновленні дітей-сиріт та дітей, позбавлених батьківського піклування, забезпечивши його пріоритетність над іноземним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7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3.Здійснювати своєчасне призначення і виплату державної соціальної допомоги на дітей-сиріт та дітей, позбавлених батьківського піклування, грошового забезпечення прийомним батькам за надання соціальних послуг у прийомних сім’ях за принципом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,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ші ходять за дитиною“, патронатним вихователям, батькам-вихавателям дитячого будинку сімейного типу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соціального захисту населення Звягель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4.Здійснювати контроль та моніторинговий нагляд за станом утримання, виховання, розвитку та соціального захисту дітей в сім’ях усиновлювачів, опікунів, піклувальників, прийомних сім’ях, дитячих будинках сімейного типу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687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5. Здійснювати контроль за умовами дотримання законодавства, проведення виховної та профілактичної роботи з дітьми в закладах освіти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790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управління освіти і науки Звягельської міської рад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6.Проводити заходи з інформаційного забезпечення щодо розвитку і підтримки сімейних форм виховання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міський центр соціальних служб, 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7.Забезпечити збереження житлових і майнових прав дітей-сиріт, дітей, позбавлених батьківського піклування, які влаштовані під опіку, піклування, прийомні сім’ї, державні дитячі заклади.</w:t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0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nb-NO"/>
        </w:rPr>
        <w:t>3.8. Організовувати та проводити зустрічі  керівництва Звягельської міської територіальної громади, обласної державної адміністрації,  керівників фахової передвищої освіти, ДНЗ “Звягельського вищого професійного училища”, Звягельської філії Житомирського обласного центру зайнятості</w:t>
      </w:r>
      <w:r>
        <w:rPr/>
        <w:t xml:space="preserve"> з дітьми-сиротами та дітьми, позбавленими батьківського піклування – випускниками  11 класів закладів  загальної середньої освіти  з профорієнтаційною метою.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Звягельський міський центр соціальних служб, управління освіти і науки  Звягельської міської ради, Звягельський міський центр зайнятості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9. Забезпечити проведення системної профорієнтаційної роботи серед школярів щодо орієнтації на здобуття актуальних на ринку праці професій та спеціальностей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освіти і науки Звягельської міської ради, Звягельська філія Житомирського обласного центру зайнят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0.Проводити заходи до Дня усиновлення із залученням сімей, які взяли на виховання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Звягельський міський центр соціальних служ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 (верес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1.Проводити місячник з охорони дитинства з метою удосконалення організації роботи щодо соціального захисту дітей-сиріт та дітей, позбавлених батьківського піклування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управління освіти і науки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-2025 р.р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12.Забезпечити висвітлення у засобах масової інформації проблем соціального сирітства, популяризації сімейного виховання дітей-сиріт і дітей, позбавлених батьківського піклування.</w:t>
      </w:r>
    </w:p>
    <w:tbl>
      <w:tblPr>
        <w:tblW w:w="93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5257"/>
      </w:tblGrid>
      <w:tr>
        <w:trPr>
          <w:trHeight w:val="1162" w:hRule="atLeast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управління освіти і науки Звягельської міської ради, Звягельський міський центр соціальних служб, відділ інформації Звягельської міської ра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-2025 р.р.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13. Висвітлювати актуальні питання, зміни чинного законодавства у сфері соціального захисту дітей на офіційних інформаційних ресурсах Звягельської міської ради, в місцевих медіа.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356"/>
      </w:tblGrid>
      <w:tr>
        <w:trPr>
          <w:trHeight w:val="1191" w:hRule="atLeast"/>
        </w:trPr>
        <w:tc>
          <w:tcPr>
            <w:tcW w:w="4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 інформації Звягельської міської ради, 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4. Захист дітей з інвалідніст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забезпечення соціального захисту дітей з інвалідністю, надання комплексних соціальних послуг дітям та їх сім’ям, створення умов для реалізації  їхнього особистісного потенціа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сновні завданн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1.Надавати допомогу і підтримку дітям з інвалідністю, забезпечувати їх соціальний супровід з метою самореалізації, отримання ними базових соціальних та інших послуг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Spacing"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вягельський міський центр соціальних служб, управління освіти і науки Звягельської міської ради, комунальне некомерційне підприємство “Центр первинної медико-санітарної допомоги” Звягельської міської ради, Звягельський місцевий центр з надання безоплатної вторинної правової допомог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Здійснювати заходи щодо запобігання дитячої інвалідності та підвищення якості медичної допомоги, що надається дітям з інвалідніст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нальне некомерційне підприємство “Центр первинної медико-санітарної допомоги”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е некомерційне підприємство “Звягельська багатопрофільна лікарня”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центр комплексної реабілітації для дітей з інвалідністю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24-2025 р.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>5. Реалізація права дітей з особливими освітніми потребами на освіту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ета: забезпечити реалізацію права кожної дитини на отримання якісних освітніх послуг за місцем проживання, отримання життєвих компетентностей та всебічного гармонійного розвитку дитини: її творчих, розумових і фізичних здібностей, формування моральних цінностей, успішної самореаліз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1. Проведення комплексної психолого-педагогічної оцінки розвитку дитини та визначення її подальшого освітнього маршруту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мунальна устан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клюзивно-ресур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24-2025 р.р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2. Надання психолого-педагогічних та корекційно-розвиткових послуг дітям з особливими освітніми потребами (дітям раннього та дошкільного віку, які не відвідують заклади дошкільної освіти; дітям, які здобувають освіту у формі педагогічного патронажу)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мунальна устан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клюзивно-ресур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24-2025 р.р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5.3. Надання консультативної, психолого-педагогічної допомоги батькам, іншим законним представникам, дітей з особливими освітніми потребами у формуванні позитивної мотивації з питань розвитку таких дітей та підвищення обізнаності щодо організації їх навчання і виховання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мунальна устан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клюзивно-ресур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24-2025 р.р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Проведення інформаційно-просвітницької роботи з батьками, які виховують дітей з особливими освітніми потребами з метою налагодження партнерської взаємодії та розширення їх знань щодо виховання та розвитку власних дітей.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Комунальна устан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Інклюзивно-ресур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ягельської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іської ради. </w:t>
      </w:r>
    </w:p>
    <w:p>
      <w:pPr>
        <w:pStyle w:val="ListParagraph"/>
        <w:spacing w:lineRule="auto" w:line="240" w:before="0" w:after="0"/>
        <w:ind w:left="439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2024-2025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6. Захист дітей-біженців, дітей, які мають статус внутрішньо преміщених осіб, дітей, які перебувають на території України без законних представників та дітей без громадя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забезпечення соціальної адаптації дітей, які є шукачами притулку без супроводу дорослих, та дітей з родин біженців, дітей, які мають статус внутрішньо преміщених осі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вдання: сприяти у влаштуванні дітей-біженців, дітей, які мають статус внутрішньо преміщених осіб, дітей, які перебувають на території Звягельської міської територіальної громада без законних представників та дітей без громадянства, їх об’єднанню з сім’ями та надання комплексу відповідних послуг.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районний відділ поліції Головного управління Національної поліції в Житомирській області (за згодою), управління соціального захисту населення Звягельської міської ради, служба у справах дітей Звягельської міської ради, Звягельський міський центр соціальних служ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7. Боротьба з використанням дитячої прац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запобігання найгіршим формам дитячої праці та їх ліквідації шляхом запровадження ефективних економічних, правових і соціальних механізмів, спрямованих на запобігання порушенням законодавства щодо застосування праці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е завдання: здійснювати контроль за використанням дитячої праці на підприємствах, в установах, організаціях усіх форм власності з метою захисту від економічної експлуатації та від виконання будь-якої роботи, що може бути небезпечною для її здоров’я, стати перешкодою у здобутті нею освіти чи завдати шкоди фізичному,  розумовому, духовному і моральному розвитку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8. Ліквідація торгівлі дітьми, сексуальної експлуатації, інших форм жорстокого поводження з н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ліквідація торгівлі дітьми, сексуальної експлуатації, інших форм жорстокого поводження з ними; створення умов для ефективної реабілітації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1.Забезпечити виявлення та облік дітей, які зазнали фізичного, психологічного, сексуального, економічного насильства в сім’ї або жорстокого поводж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5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у справах сім'ї, молоді, фізичної культури та спорту Звягельської міської ради, служба у справах дітей Звягельської міської ради,  Звягельський міський центр соціальних служб, управління освіти і науки Звягельської міської ради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унальне некомерційне підприємство “Центр первинної медико-санітарної допомоги” Звягельської міської ради, комунальне некомерційне підприємство “Звягельська багатопрофільна лікарня” Звягельської міської рад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Звягельський районний відділ поліції Головного управління Національної поліції в Житомирській області (за згодою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2.Підвищувати ефективність профілактично-роз’яснювальної роботи серед батьків, з метою запобігання жорстокому поводженню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>
          <w:trHeight w:val="2478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у справах сім'ї, молоді, фізичної культури та спорту Звягельської міської ради, служба у справах дітей Звягельської міської ради,  Звягельський міський центр соціальних служб, управління освіти і науки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ягельський місцевий центр з надання безоплатної вторинної правової допомоги (за згодою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вягельський районний відділ поліції Головного управління Національної поліції в Житомирській області (за згодою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3.Забезпечити своєчасне вилучення дітей із сімей, в яких існує безпосередня загроза їхньому життю або здоров’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4. Забезпечити комплексну допомогу дітям, які потерпіли від  різних видів насильства, інших форм жорстокого поводже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 з питань охорони здоров’я та медичного забезпечення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унальне некомерційне підприємство “Центр первинної медико-санітарної допомоги” Звягельської міської ради, комунальне некомерційне підприємство “Звягельська багатопрофільна лікарня” Звягельської міської ради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Звягельський міський центр соціальних служб, служба у справах дітей Звягельської міської ради,  управління у справах сім'ї, молоді, фізичної культури та спорту Звягельської міської ради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5.Виготовлення та розповсюдження соціальної реклами з питань запобігання насильству, торгівлі та жорстокому поводженню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у справах сім'ї, молоді, фізичної культури та спорту Звягельської міської ради, управління освіти і науки Звягельської міської ради, Звягельський міський центр соціальних служб, громадські організації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6.Проведення для батьків та дітей у закладах освіти просвітницьких заходів з питань протидії жорстокого поводження з дітьм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у справах сім'ї, молоді, фізичної культури та спорту Звягельської міської ради, управління освіти і науки Звягельської міської ради, Звягельський міський центр соціальних служб, служба у справах дітей Звягельської міської ради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9. Захист прав дітей, які вчинили право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профілактика правопорушень з боку дітей, значне зменшення кількості злочинів, вчинених дітьми, приведення умов їхнього утримання у спеціальних установах для дітей у відповідність із міжнародними станд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Проводити тижні Правових знань з метою підвищення рівня обізнаності дітей шкільного віку з правових пита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управління освіти і науки Звягельської міської ради, Звягельський міський центр соціальних служб, Звягельський районний відділ поліції Головного управління Національної поліції в Житомирській області (за згодою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вягельський місцевий центр з надання безоплатної вторинної правової допомоги (за згодою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 (листопад-груд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2. Здійснювати взаємодію та взаємоінформування між підрозділами Звягельського районного відділу поліції Головного управління Національної поліції в Житомирській області, служби у справах дітей Звягельської міської ради, управлінням освіти і науки Звягельської міської ради про неповнолітніх, які скоїли злочини, правопорушення, затримані за вживання наркотичних речовин, алкогольних напоїв, бродяжництво, жебракува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ужба у справах дітей Звягельської міської ради,  управління освіти і науки Звягельської міської ради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Проводити моніторинг стану злочинності та злочинів, вчинених проти дітей, з метою активізації профілактичної робот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ужба у справах дітей Звягельської міської ради,  управління освіти і науки Звягельської міської ради, Звягельський районний відділ поліції Головного управління Національної поліції в Житомирській області (за згодою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районний відділ філії Державної установи “Центр пробації” у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4.Організовувати перегляди документальних кіно-, відеофільмів щодо деструктивних наслідків злочинів та інших правопорушень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освіти і науки Звягельської міської ради, управління культури і туризму Звягельської міської ради Звягельський міський центр соціальних служб, служба у справах дітей Звягельської міської ради, Звягельський районний відділ поліції Головного управління Національної поліції в Житомирській області (за згодою), заклади фахової передвищої освіти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5.Здійснювати контроль за  дотриманням культурно-розважальними закладами нормативно-правових актів щодо порядку відвідування їх дітьми, заборону продажу алкогольних напоїв, тютюнових виробів, розповсюдження наркотиків, пропаганди проституції, насильства, жорстокості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ягельський міський центр соціальних служб, служба у справах дітей Звягельської міської ради, Звягельський районний відділ поліції Головного управління Національної поліції в Житомирській області (за згодо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Культурний розвиток дит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розвиток творчого потенціалу  дітей, організація їх естетичного та патріотичн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Забезпечувати проведення заходів до Дня захисту дітей з широким залученням соціально незахищених категорій діте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у справах сім’ї, молоді, фізичної культури та спорту Звягельської міської ради, служба у справах дітей Звягельської міської ради, управління освіти і науки Звягельської міської ради, Звягельський міський центр соціальних служб, управління культури і туризму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 (черв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Забезпечити проведення оздоровлення та відпочинку дітей і молоді різних категорій в пришкільних таборах відпочинку з денним перебуванням, таборах з короткотривалим перебуванням  та санаторіях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освіти і науки Звягельської міської ради, управління у справах сім’ї, молоді, фізичної культури та спорту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 (червень-серп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Проводити Всеукраїнську дитячо-юнацьку військово-патріотичну  гру ,,Сокіл“ (,,Джура</w:t>
      </w:r>
      <w:r>
        <w:rPr/>
        <w:t>“) з метою патріотичного виховання підростаючого покоління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у справах сім’ї, молоді, фізичної культури та спорту Звягельської міської ради, управління освіти і науки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Організувати проведення новорічних та р</w:t>
      </w:r>
      <w:r>
        <w:rPr/>
        <w:t>іздвяних свят для дітей різних категорі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іння культури і туризму Звягельської міської ради, управління освіти і науки Звягельської міської ради, управління у справах сім’ї, молоді, фізичної культури та спорту Звягельської міської ради, служба у справах дітей Звягельської міської ради, Звягельський міський центр соціальних служб, центр комплексної реабілітації для дітей з інвалідністю Звягельської міської ради,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 (грудень-січен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ідвищення ролі територіальної громади у вирішенні питань захисту прав та розвитку ді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активізація участі на території громади у захисті прав та розвитку дитини шляхом залучення представників громади до діяльності в інтересах ді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Висвітлювати на офіційних інформаційних ресурсах Звягельської міської ради інформацію про діяльність органів виконавчої влади, місцевого самоврядування, громадських об’єднань щодо соціального захисту діте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1391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ідділ інформації Звягельської міської ради, служба у справах дітей Звягельської міської ради, управління освіти і науки Звягельської міської ра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Участь дітей у житті суспі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а: забезпечення реалізації права дітей висловлювати свою думку, виховання навичок прийняття соціально-мотивованих ріш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і завд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Сприяти в діяльності Школи місцевого самоврядуванн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освіти і науки Звягель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Підтримувати проекти та програми дитячих громадських організацій в тому числі з питань міжнародного співробітництва.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вління у справах сім’ї, молоді, фізичної культури та спорту Звягельської міської ради, управління освіти і науки Звягельської міської ради, служба у справах дітей Звягельської міської рад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4-2025 р.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діл ІІ.ФІНАНСОВЕ ЗАБЕЗПЕЧЕНН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Фінансування Програми здійснюється за рахунок коштів Державного бюджету України, бюджету Звягельської міської територіальної громади, а також за рахунок інших джерел, не заборонених законодавством, в межах бюджетних признач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зділ ІІІ. МОНІТОРИНГ, ОЦІНКА ТА ОЧІКУВАНІ РЕЗУЛЬТАТИ ВИКОН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мплексний моніторинг виконання Програми здійснюється один раз на рік, починаючи з 2024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о здійснення моніторингу та оцінки результатів виконання Програми залучаються: служба у справах дітей Звягельської міської ради, управління освіти і науки Звягельської міської ради, Звягельський міський центр соціальних служб, управління у справах сім’ї, молоді, фізичної культури та спорту Звягельської міської ради, управління культури і туризму Звягельської міської ради, відділ з питань охорони здоров’я та медичного забезпечення Звягель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дділ інформації Звяге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>, комунальне некомерційне підприємство “Звягельська багатопрофільна лікарня” Звяге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комунальне некомерційне підприємство “Центр первинної медико-санітарної допомоги” Звягельської міської ради, Звягельська філія Житомирського обласного центру зайнятості, центр комплексної реабілітації для дітей з інвалідністю Звягельської міської рад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вягельський місцевий центр з надання безоплатної вторинної правової допомоги (за згодою), комунальна устан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“Інклюзивно-ресур</w:t>
      </w:r>
      <w:r>
        <w:rPr>
          <w:rFonts w:cs="Times New Roman" w:ascii="Times New Roman" w:hAnsi="Times New Roman"/>
          <w:color w:val="000000"/>
          <w:sz w:val="28"/>
          <w:szCs w:val="28"/>
        </w:rPr>
        <w:t>сний цент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ягель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вягельський районний відділ поліції Головного управління Національної поліції в Житомирській області (за згодою),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Звягельський районний відділ філії Державної установи </w:t>
      </w:r>
      <w:r>
        <w:rPr>
          <w:rFonts w:cs="Times New Roman" w:ascii="Times New Roman" w:hAnsi="Times New Roman"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Центр пробації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у Житомирській області (за згодою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ади фахової передвищої освіти (за згодою)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ромадські, благодійні організації (за згодо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зультати моніторингу та оцінка результатів виконання Програми оприлюднюються в засобах масової інформа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Очікувані результати виконання Прогр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ворення умов для повноцінного життя в суспільстві дітей з інвалідністю та дітей, які потребують корекції фізичного та розумового розвитку, для здобуття ними освіти,  їхнього подальшого працевлаштува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активізація процесу формування у дітей здорового способу життя, забезпечення їхнього широкого залучення до фізичної культури і спор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твердження в суспільстві сімейних цінностей, матеріального забезпечення сімей з дітьми, забезпечення їхнього морального здоров’я, виховання відповідального батьківства та запобігання соціальному сиріт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ворення системи надання дітям комплексу соціальних послуг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творення умов для активізації національного усиновл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дійснення захисту дітей-біженців, дітей, які мають статус внутрішньо преміщених осіб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осилення боротьби з торгівлею дітьми, здійснення їхнього захисту від сексуальної експлуатації, інших форм жорстокого поводженн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ізація діяльності органів виконавчої влади, органів місцевого самоврядування, громадськості щодо підтримки сімей з ді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пагування національної культури та духовної спадщини, національно-патріотичного виховання дітей, проведення роботи з виявлення та підтримки обдарованих ді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безпечення широкої участі дітей у житті суспі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активізація діяльності територіальної громади із захисту прав ді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безпечення поширення соціальної реклами та широкого висвітлення в засобах масової інформації питань соціально-правового захисту дітей, дотримання положень Конвенції про права дити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Оксана ГВОЗДЕНКО</w:t>
      </w:r>
    </w:p>
    <w:sectPr>
      <w:type w:val="nextPage"/>
      <w:pgSz w:w="11906" w:h="16838"/>
      <w:pgMar w:left="1701" w:right="56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41:00Z</dcterms:created>
  <dc:creator>User</dc:creator>
  <dc:description/>
  <cp:keywords/>
  <dc:language>en-US</dc:language>
  <cp:lastModifiedBy>6</cp:lastModifiedBy>
  <cp:lastPrinted>2023-10-10T14:16:00Z</cp:lastPrinted>
  <dcterms:modified xsi:type="dcterms:W3CDTF">2023-10-10T14:19:00Z</dcterms:modified>
  <cp:revision>30</cp:revision>
  <dc:subject/>
  <dc:title> </dc:title>
</cp:coreProperties>
</file>