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сороков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я</w:t>
      </w: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сьо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19.03.2020   №  901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, частиною другою статті 42 Закону України «Про місцеве самоврядування в Україні», Законом України «Про Державний бюджет України на 2020 рік», розпорядженням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від 26.02.2020 №211-р «</w:t>
      </w:r>
      <w:r>
        <w:rPr>
          <w:sz w:val="28"/>
          <w:szCs w:val="28"/>
          <w:lang w:val="uk-UA"/>
        </w:rPr>
        <w:t>Про інвестиційні програми і проекти регіонального розвитку, що можуть реалізовуватися за рахунок коштів державного фонду регіонального розвитку», враховуючи рішення міської ради від 27.02.2020 №864 «Про дострокове припинення повноважень Новоград-Волинського міського голови Весельського В.Л.», звернення голови обласної державної адміністрації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комунального некомерційного підприємства «Новоград-Волинське міськрайонне територіальне медичне об’єднання» до департаменту регіонального розвитку Житомирської </w:t>
      </w:r>
      <w:r>
        <w:rPr>
          <w:color w:val="333333"/>
          <w:sz w:val="28"/>
          <w:szCs w:val="28"/>
          <w:shd w:fill="FFFFFF" w:val="clear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по будівництву (коригування) хірургічного корпусу комунального некомерційного підприємства «Новоград-Волинське міськрайонне територіальне медичне об’єднання» на вул. Наталії Оржевської,13, в м. Новограді-Волинськом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мунальному некомерційному підприємству «Новоград-Волинське міськрайонне територіальне медичне об’єднання»  (Борис В.М.) передати згідно акту приймання - передачі департаменту регіонального розвитку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 документацію, експертні звіти на об’єкт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 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першого </w:t>
      </w:r>
      <w:r>
        <w:rPr/>
        <w:t>заступника міського голови</w:t>
      </w:r>
      <w:r>
        <w:rPr>
          <w:lang w:val="uk-UA"/>
        </w:rPr>
        <w:t xml:space="preserve">        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номаренко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Uibloglink">
    <w:name w:val="ui--blog-link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User</dc:creator>
  <dc:description/>
  <cp:keywords/>
  <dc:language>en-US</dc:language>
  <cp:lastModifiedBy>RePack by Diakov</cp:lastModifiedBy>
  <cp:lastPrinted>2020-03-10T14:35:00Z</cp:lastPrinted>
  <dcterms:modified xsi:type="dcterms:W3CDTF">2020-03-23T08:14:00Z</dcterms:modified>
  <cp:revision>4</cp:revision>
  <dc:subject/>
  <dc:title/>
</cp:coreProperties>
</file>