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Житомирська філія Товариства з обмеженою відповідальністю «Газорозподільні мережі України» (Житомирська філія ТОВ «Газорозподільні мережі України»), код ЄДРПОУ 45204957, юр. адреса: </w:t>
      </w:r>
      <w:r>
        <w:rPr>
          <w:rStyle w:val="Docdata"/>
          <w:color w:val="000000"/>
          <w:sz w:val="20"/>
          <w:szCs w:val="20"/>
        </w:rPr>
        <w:t xml:space="preserve">10002, м. Житомир, вул. Фещенка-Чопівського, буд. 35 </w:t>
      </w:r>
      <w:r>
        <w:rPr>
          <w:sz w:val="20"/>
          <w:szCs w:val="20"/>
        </w:rPr>
        <w:t xml:space="preserve">має намір отримати дозвіл на викиди забруднюючих речовин в атмосферне повітря стаціонарними джерелами для Звягельської дільниці (Житомирська обл., Звягельський р-н, м. Звягель, вул. Зарічна, 12) , Романівської дільниці (Житомирська обл., Житомирський р-н, смт. Романів, вул. Шевченка, 101А), Баранівської дільниці (Житомирська обл., Звягельський р-н, м. Баранівка, вул. С.Бандери,14) та Ємільчинської дільниці (Житомирська обл., Звягельський р-н, смт Ємільчине, вул. Івана Франка, 30) Звягельського УЕГГ Житомирської філії ТОВ «Газорозподільні мережі України». Контактний номер телефону: 0983639199, електронна пошта: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zavadsk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rm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Мета: отримання дозволу на викиди забруднюючих речовин в атмосферне повітря стаціонарними джерелами для існуючих об’єктів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вягельська, Романівська, Баранівська та Ємільчинська дільниці Звягельського УЕГГ Житомирської філії ТОВ «Газорозподільні мережі Україіни» діючі дільниці, діяльність яких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Діяльність полягає у розподіленні та постачанні газоподібного палива через місцеві (локальні) трубопроводи. Для здійснення безперебійного технологічного процесу на дільницях встановлено генератори. Джерелами утворення забруднюючих речовин є: котлоагрегати, допоміжна техніка, генератори.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 час роботи технологічного устаткування на дільницях до атмосферного повітря викидаються: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Ємільчинська дільниця: заліза та його сполук ( у перерахунку на залізо) – 0,0005 т/рік; ртуті та її сполук (у перерахунку на ртуть) – 0,00000005 т/рік; мангану та його сполук (у перерахунку на манган) – 0,00005 т/рік; речовин у вигляді суспендованих твердих частинок (мікрочастинки та волокна) – 0,01 т/рік; оксидів азоту (у перерахунку на діоксид азоту </w:t>
      </w:r>
      <w:r>
        <w:rPr>
          <w:color w:val="333333"/>
          <w:sz w:val="20"/>
          <w:szCs w:val="20"/>
          <w:shd w:fill="FFFFFF" w:val="clear"/>
        </w:rPr>
        <w:t>[NO + NО</w:t>
      </w:r>
      <w:r>
        <w:rPr>
          <w:rStyle w:val="Rvts40"/>
          <w:b/>
          <w:bCs/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])</w:t>
      </w:r>
      <w:r>
        <w:rPr>
          <w:sz w:val="20"/>
          <w:szCs w:val="20"/>
        </w:rPr>
        <w:t xml:space="preserve"> – 0,5 т/рік; азоту (1) оксид (</w:t>
      </w:r>
      <w:r>
        <w:rPr>
          <w:color w:val="333333"/>
          <w:sz w:val="20"/>
          <w:szCs w:val="20"/>
          <w:shd w:fill="FFFFFF" w:val="clear"/>
        </w:rPr>
        <w:t>N</w:t>
      </w:r>
      <w:r>
        <w:rPr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O)</w:t>
      </w:r>
      <w:r>
        <w:rPr>
          <w:sz w:val="20"/>
          <w:szCs w:val="20"/>
        </w:rPr>
        <w:t xml:space="preserve"> -  0,0005 т/рік; діоксиду сірки – 0,0005 т/рік; оксиду вуглецю – 0,05 т/рік; діоксиду вуглецю – 115 т/рік; НМЛОС – 0,005 т/рік; метану – 0,06 т/рі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Звягельська дільниця: заліза та його сполук ( у перерахунку на залізо) – 0,0008 т/рік; ртуті та її сполук (у перерахунку на ртуть) – 0,0000006 т/рік; мангану та його сполук (у перерахунку на манган) – 0,00006 т/рік; оксидів азоту (у перерахунку на діоксид азоту </w:t>
      </w:r>
      <w:r>
        <w:rPr>
          <w:color w:val="333333"/>
          <w:sz w:val="20"/>
          <w:szCs w:val="20"/>
          <w:shd w:fill="FFFFFF" w:val="clear"/>
        </w:rPr>
        <w:t>[NO + NО</w:t>
      </w:r>
      <w:r>
        <w:rPr>
          <w:rStyle w:val="Rvts40"/>
          <w:b/>
          <w:bCs/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])</w:t>
      </w:r>
      <w:r>
        <w:rPr>
          <w:sz w:val="20"/>
          <w:szCs w:val="20"/>
        </w:rPr>
        <w:t xml:space="preserve"> – 0,5 т/рік; азоту (1) оксид (</w:t>
      </w:r>
      <w:r>
        <w:rPr>
          <w:color w:val="333333"/>
          <w:sz w:val="20"/>
          <w:szCs w:val="20"/>
          <w:shd w:fill="FFFFFF" w:val="clear"/>
        </w:rPr>
        <w:t>N</w:t>
      </w:r>
      <w:r>
        <w:rPr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O)</w:t>
      </w:r>
      <w:r>
        <w:rPr>
          <w:sz w:val="20"/>
          <w:szCs w:val="20"/>
        </w:rPr>
        <w:t xml:space="preserve"> -  0,0006 т/рік; діоксиду сірки – 0,0003 т/рік; оксиду вуглецю – 0,09 т/рік; діоксиду вуглецю – 200 т/рік; НМЛОС – 0,001 т/рік; метану – 0,01 т/рі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Романівська дільниця: натрію гідроокис (натр їдкий, сода каустична) – 0,002 т/рік; заліза та його сполук ( у перерахунку на залізо) – 0,0008 т/рік; ртуті та її сполук (у перерахунку на ртуть) – 0,0000006 т/рік; мангану та його сполук (у перерахунку на манган) – 0,00007 т/рік; оксидів азоту (у перерахунку на діоксид азоту </w:t>
      </w:r>
      <w:r>
        <w:rPr>
          <w:color w:val="333333"/>
          <w:sz w:val="20"/>
          <w:szCs w:val="20"/>
          <w:shd w:fill="FFFFFF" w:val="clear"/>
        </w:rPr>
        <w:t>[NO + NО</w:t>
      </w:r>
      <w:r>
        <w:rPr>
          <w:rStyle w:val="Rvts40"/>
          <w:b/>
          <w:bCs/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])</w:t>
      </w:r>
      <w:r>
        <w:rPr>
          <w:sz w:val="20"/>
          <w:szCs w:val="20"/>
        </w:rPr>
        <w:t xml:space="preserve"> – 0,5 т/рік; азоту (1) оксид (</w:t>
      </w:r>
      <w:r>
        <w:rPr>
          <w:color w:val="333333"/>
          <w:sz w:val="20"/>
          <w:szCs w:val="20"/>
          <w:shd w:fill="FFFFFF" w:val="clear"/>
        </w:rPr>
        <w:t>N</w:t>
      </w:r>
      <w:r>
        <w:rPr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O)</w:t>
      </w:r>
      <w:r>
        <w:rPr>
          <w:sz w:val="20"/>
          <w:szCs w:val="20"/>
        </w:rPr>
        <w:t xml:space="preserve"> -  0,0005 т/рік; діоксиду сірки – 0,0005 т/рік; оксиду вуглецю – 0,07 т/рік; діоксиду вуглецю – 150 т/рік; НМЛОС – 0,005 т/рік; акролеїну – 0,0000001т/рік; метану – 0,006 т/рі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Баранівська дільниця: алюмінію металевого – 0,0000005 т/рік; ртуті та її сполук (у перерахунку на ртуть) – 0,0000005 т/рік; свинцю та його сполук (у перерахунку на свинець) – 0,00000009 т/рік; олова та його сполук (у перерахунку на олово) – 0,0000001т/рік; речовин у вигляді суспендованих твердих частинок (мікрочастинки та волокна) – 0,0001 т/рік; сажи – 0,005 т/рік; оксидів азоту (у перерахунку на діоксид азоту </w:t>
      </w:r>
      <w:r>
        <w:rPr>
          <w:color w:val="333333"/>
          <w:sz w:val="20"/>
          <w:szCs w:val="20"/>
          <w:shd w:fill="FFFFFF" w:val="clear"/>
        </w:rPr>
        <w:t>[NO + NО</w:t>
      </w:r>
      <w:r>
        <w:rPr>
          <w:rStyle w:val="Rvts40"/>
          <w:b/>
          <w:bCs/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])</w:t>
      </w:r>
      <w:r>
        <w:rPr>
          <w:sz w:val="20"/>
          <w:szCs w:val="20"/>
        </w:rPr>
        <w:t xml:space="preserve"> – 0,6 т/рік; азоту (1) оксид (</w:t>
      </w:r>
      <w:r>
        <w:rPr>
          <w:color w:val="333333"/>
          <w:sz w:val="20"/>
          <w:szCs w:val="20"/>
          <w:shd w:fill="FFFFFF" w:val="clear"/>
        </w:rPr>
        <w:t>N</w:t>
      </w:r>
      <w:r>
        <w:rPr>
          <w:color w:val="333333"/>
          <w:sz w:val="20"/>
          <w:szCs w:val="20"/>
          <w:shd w:fill="FFFFFF" w:val="clear"/>
          <w:vertAlign w:val="subscript"/>
        </w:rPr>
        <w:t>2</w:t>
      </w:r>
      <w:r>
        <w:rPr>
          <w:color w:val="333333"/>
          <w:sz w:val="20"/>
          <w:szCs w:val="20"/>
          <w:shd w:fill="FFFFFF" w:val="clear"/>
        </w:rPr>
        <w:t>O)</w:t>
      </w:r>
      <w:r>
        <w:rPr>
          <w:sz w:val="20"/>
          <w:szCs w:val="20"/>
        </w:rPr>
        <w:t xml:space="preserve"> -  0,0005 т/рік; діоксиду сірки – 0,0002 т/рік; оксиду вуглецю – 0,06 т/рік; діоксиду вуглецю – 110 т/рік; НМЛОС – 0,004 т/рік; метану – 0,005 т/рік; етилацетату – 0,001 т/рік; фтористого водню – 0,0003 т/рік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ступенем впливу на забруднення атмосферного повітря об’єкти відносяться до третьої групи</w:t>
      </w:r>
      <w:r>
        <w:rPr>
          <w:rFonts w:eastAsia="Calibri"/>
          <w:sz w:val="20"/>
          <w:szCs w:val="20"/>
        </w:rPr>
        <w:t xml:space="preserve">, що не має виробництв або технологічного устаткування, на яких повинні впроваджуватися найкращі доступні технології та методи керування та не ставиться на Державний облік. </w:t>
      </w:r>
      <w:r>
        <w:rPr>
          <w:sz w:val="20"/>
          <w:szCs w:val="20"/>
        </w:rPr>
        <w:t xml:space="preserve"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 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  <w:sz w:val="20"/>
          <w:szCs w:val="20"/>
        </w:rPr>
        <w:t>Житомирської обласної державної адміністрації</w:t>
      </w:r>
      <w:r>
        <w:rPr>
          <w:sz w:val="20"/>
          <w:szCs w:val="20"/>
        </w:rPr>
        <w:t xml:space="preserve">: </w:t>
      </w:r>
      <w:r>
        <w:rPr>
          <w:rStyle w:val="Postalcode"/>
          <w:sz w:val="20"/>
          <w:szCs w:val="20"/>
          <w:shd w:fill="FFFFFF" w:val="clear"/>
        </w:rPr>
        <w:t>10014</w:t>
      </w:r>
      <w:r>
        <w:rPr>
          <w:sz w:val="20"/>
          <w:szCs w:val="20"/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z w:val="20"/>
          <w:szCs w:val="20"/>
          <w:shd w:fill="FFFFFF" w:val="clear"/>
        </w:rPr>
        <w:t>Департаменту екології та природних ресурсів Житомирської ОДА</w:t>
      </w:r>
      <w:r>
        <w:rPr>
          <w:sz w:val="20"/>
          <w:szCs w:val="20"/>
          <w:shd w:fill="FFFFFF" w:val="clear"/>
        </w:rPr>
        <w:t>: 10014, Житомирська обл., м. Житомир, вул. Театральна 17/20, (0412) 472536.</w:t>
      </w:r>
    </w:p>
    <w:p>
      <w:pPr>
        <w:pStyle w:val="Normal"/>
        <w:spacing w:lineRule="auto" w:line="36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567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6:00Z</dcterms:created>
  <dc:creator>Кристина</dc:creator>
  <dc:description/>
  <cp:keywords/>
  <dc:language>en-US</dc:language>
  <cp:lastModifiedBy>Пользователь</cp:lastModifiedBy>
  <cp:lastPrinted>2024-04-23T17:42:00Z</cp:lastPrinted>
  <dcterms:modified xsi:type="dcterms:W3CDTF">2024-05-08T05:16:00Z</dcterms:modified>
  <cp:revision>2</cp:revision>
  <dc:subject/>
  <dc:title>Начальнику держуправління</dc:title>
</cp:coreProperties>
</file>