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міни розгляду запитів на інформаці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 на інформацію розглядаються невідкладно. Відповідь надається не пізніше п’яти робочих днів з дня отримання запит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, якщо запит на інформацію стосується інформації, необхідної для захисту життя чи свобод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я і загрожують безпеці громадян, відповідь має бути надана не пізніше 48 годин з дня отримання запиту.</w:t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 про термінове опрацювання запиту має бути обґрунтованим. У разі визначення терміновості запиту необґрунтованою він розглядається у загальному порядку та у відповіді запитувачу окремо  зазначаються підстави прийняття такого рішення.</w:t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увачу  може бути відмовлено або відстрочено в задоволенні запиту, а також запит може бути перенаправлено належному розпоряднику інформації. Відмова або відстрочка в задоволенні запиту, а також його перенаправлення належному розпоряднику інформації здійснюються відповідно до статті 22 Закону України «Про доступ до публічної інформації» та доводиться до відома запитувача в письмовій формі та у спосіб, вказаний у запиті.</w:t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, якщо запит  стосується надання великого обсягу інформації або потребує пошуку інформації серед значної кількості даних, розпорядник інформації може продовжити  строк розгляду запиту до 20 робочих днів з обґрунтуванням такого продовження. Про продовження строку він повідомляє запитувача в письмовій формі не пізніше п’яти робочих днів з дня отримання запиту.</w:t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на запит надається безкоштовно.</w:t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падках, коли запитувана інформація містить документи обсягом більш як 10 сторінок, відповідальний за надання інформації, не пізніше п’яти робочих днів з дня реєстрації запиту готує повідомлення заявнику із зазначенням вартості фактичних витрат, пов’язаних із копіюванням або друком документів, та реквізитів і порядку сплати цих витрат. 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.</w:t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, якщо запит, поряд з проханням надати публічну інформацію, містить  прохання надати також інформацію, що не відноситься до публічної, а підпадає під вимоги Закону України «Про звернення громадян», то відповідь може бути направлена заявнику окремо у терміни, передбачені чинним законодавством, про що запитувач повідомляється у відповіді на інформаційний запит, яка надається запитувачу не пізніше п’яти робочих днів з дня реєстрації запиту.</w:t>
      </w:r>
    </w:p>
    <w:sectPr>
      <w:type w:val="nextPage"/>
      <w:pgSz w:w="12240" w:h="15840"/>
      <w:pgMar w:left="1418" w:right="567" w:gutter="0" w:header="0" w:top="567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9:00Z</dcterms:created>
  <dc:creator>123</dc:creator>
  <dc:description/>
  <cp:keywords/>
  <dc:language>en-US</dc:language>
  <cp:lastModifiedBy>admin</cp:lastModifiedBy>
  <cp:lastPrinted>2024-11-05T16:38:00Z</cp:lastPrinted>
  <dcterms:modified xsi:type="dcterms:W3CDTF">2024-11-07T14:43:00Z</dcterms:modified>
  <cp:revision>3</cp:revision>
  <dc:subject/>
  <dc:title> </dc:title>
</cp:coreProperties>
</file>